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69"/>
        <w:gridCol w:w="1977"/>
        <w:gridCol w:w="3357"/>
      </w:tblGrid>
      <w:tr>
        <w:trPr>
          <w:trHeight w:val="231" w:hRule="atLeast"/>
        </w:trPr>
        <w:tc>
          <w:tcPr>
            <w:tcW w:w="2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Cs w:val="28"/>
              </w:rPr>
              <w:t xml:space="preserve">Circolare n.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5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a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jc w:val="right"/>
              <w:rPr/>
            </w:pPr>
            <w:r>
              <w:rPr>
                <w:rFonts w:cs="Verdana" w:ascii="Verdana" w:hAnsi="Verdana"/>
                <w:szCs w:val="28"/>
              </w:rPr>
              <w:t>14 novembre 2013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488"/>
      </w:tblGrid>
      <w:tr>
        <w:trPr>
          <w:trHeight w:val="407" w:hRule="atLeast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</w:t>
            </w:r>
          </w:p>
        </w:tc>
        <w:tc>
          <w:tcPr>
            <w:tcW w:w="64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sonale  docente e 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25"/>
      </w:tblGrid>
      <w:tr>
        <w:trPr>
          <w:trHeight w:val="364" w:hRule="atLeast"/>
        </w:trPr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GGETTO:</w:t>
            </w:r>
          </w:p>
        </w:tc>
        <w:tc>
          <w:tcPr>
            <w:tcW w:w="8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PARTECIPAZIONE ASSEMBLEA SINDACALE TERRITO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opportuno chiarimento e ai fini della organizzazione dell'orario delle classi e dei turni di servizio, si informa (come da nota CISL sotto riportata), che le 4 ore di assemblea sindacale territoriale del 18 novembre sono comprensive del tempo di trasferta. Pertanto, qualora in servizio, i dipendenti devono trovarsi alle ore 12,00 già sul luog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Il Dirigente scolastico</w:t>
        <w:br/>
        <w:t xml:space="preserve">                                                    prof. Giovan Battista Vanella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SEMBLEA SINDACALE DOCENTI ED ATA 18 NOVEMBRE -</w:t>
        <w:br/>
        <w:t>Posted on 11 novembre 2013 &lt;</w:t>
      </w:r>
      <w:hyperlink r:id="rId3">
        <w:r>
          <w:rPr>
            <w:rStyle w:val="InternetLink"/>
          </w:rPr>
          <w:t>http://www.cislscuola.firenze.it/?p=2166</w:t>
        </w:r>
      </w:hyperlink>
      <w:r>
        <w:rPr/>
        <w:t>&gt;  by</w:t>
        <w:br/>
        <w:t>CISL Scuola Firenze &lt;</w:t>
      </w:r>
      <w:hyperlink r:id="rId4">
        <w:r>
          <w:rPr>
            <w:rStyle w:val="InternetLink"/>
          </w:rPr>
          <w:t>http://www.cislscuola.firenze.it/?author=1</w:t>
        </w:r>
      </w:hyperlink>
      <w:r>
        <w:rPr/>
        <w:t>&gt;</w:t>
        <w:br/>
        <w:t>Le federazioni provinciali di Flc Cgil, Cisl Scuola, Uil Scuola, Snals</w:t>
        <w:br/>
        <w:t>Confsal hanno indetto un¹assemblea sindacale, rivolta al personale docente e</w:t>
        <w:br/>
        <w:t>ATA, per lunedì 18 novembre, al Palazzetto dello Sport di Scandicci, via di</w:t>
        <w:br/>
        <w:t>Rialdoli, dalle 8 alle 12.</w:t>
      </w:r>
    </w:p>
    <w:p>
      <w:pPr>
        <w:pStyle w:val="Normal"/>
        <w:jc w:val="both"/>
        <w:rPr/>
      </w:pPr>
      <w:r>
        <w:rPr/>
        <w:t>Ricordiamo a tutti che le quattro ore sono COMPRENSIVE degli spostamenti di</w:t>
        <w:br/>
        <w:t>andata e ritorno dagli Istituti scolastici e che, pertanto, qualora in</w:t>
        <w:br/>
        <w:t>servizio i dipendenti devono trovarsi alle ore 12,00 gia¹ sul luogo di</w:t>
        <w:br/>
        <w:t>lavoro.</w:t>
        <w:br/>
        <w:br/>
        <w:t>Segreteria Firenze-Pr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slscuola.firenze.it/?p=2166" TargetMode="External"/><Relationship Id="rId4" Type="http://schemas.openxmlformats.org/officeDocument/2006/relationships/hyperlink" Target="http://www.cislscuola.firenze.it/?author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0:00Z</dcterms:created>
  <dc:creator>Vanella</dc:creator>
  <dc:description/>
  <cp:keywords/>
  <dc:language>en-US</dc:language>
  <cp:lastModifiedBy>Vanella</cp:lastModifiedBy>
  <dcterms:modified xsi:type="dcterms:W3CDTF">2013-11-14T15:30:00Z</dcterms:modified>
  <cp:revision>1</cp:revision>
  <dc:subject/>
  <dc:title> </dc:title>
</cp:coreProperties>
</file>